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NOTA Nº    </w:t>
      </w:r>
      <w:r>
        <w:rPr>
          <w:sz w:val="40"/>
          <w:lang w:val="es-ES_tradnl"/>
        </w:rPr>
        <w:t>005</w:t>
      </w:r>
      <w:r>
        <w:rPr>
          <w:lang w:val="es-ES_tradnl"/>
        </w:rPr>
        <w:t xml:space="preserve"> /2008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TRA: PRESIDENCIA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USHUAIA, </w:t>
      </w:r>
      <w:r>
        <w:rPr>
          <w:sz w:val="28"/>
          <w:lang w:val="es-ES_tradnl"/>
        </w:rPr>
        <w:t>11/01/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l señor Presidente de la </w:t>
      </w:r>
    </w:p>
    <w:p>
      <w:pPr>
        <w:pStyle w:val="Normal"/>
        <w:rPr>
          <w:lang w:val="es-MX"/>
        </w:rPr>
      </w:pPr>
      <w:r>
        <w:rPr>
          <w:lang w:val="es-MX"/>
        </w:rPr>
        <w:t>Comisión de Asesoramiento Permanente Nro.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. Damián Löffler</w:t>
      </w:r>
    </w:p>
    <w:p>
      <w:pPr>
        <w:pStyle w:val="Normal"/>
        <w:jc w:val="both"/>
        <w:rPr>
          <w:lang w:val="es-MX"/>
        </w:rPr>
      </w:pPr>
      <w:r>
        <w:rPr>
          <w:u w:val="single"/>
          <w:lang w:val="en-US"/>
        </w:rPr>
        <w:t>S             /            D</w:t>
      </w:r>
      <w:r>
        <w:rPr>
          <w:lang w:val="en-US"/>
        </w:rPr>
        <w:t>.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es-MX"/>
        </w:rPr>
        <w:t>Tengo el agrado de dirigirme al señor Presidente de Comisión, a fin de poner en su conocimiento que, en la fecha, he dictado la resolución cuya copia acompaño (Reg. Pres. Nro. 6), a fin de evitar demoras en orden a la percepción del pago parcial de haberes, al que refiere la misma; así como también, para asegurar el pago de obligaciones anejas (seguros, aportes de seguridad social, cuotas alimentarias y atención de embargos judiciales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e allí que, en atención a las razones que motivan la medida, también envío copia de la presente a los señores Legisladores Presidentes de Bloque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Saludo al señor Presidente muy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 xml:space="preserve">    </w:t>
        <w:tab/>
        <w:t>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rFonts w:eastAsia="Times New Roman;Thorndale" w:cs="Times New Roman;Thorndale"/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    Vicegobernado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 xml:space="preserve">                              Presidente del Poder Legislativ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3:00Z</dcterms:created>
  <dc:creator>presidencia</dc:creator>
  <dc:description/>
  <dc:language>en-US</dc:language>
  <cp:lastModifiedBy>presidencia</cp:lastModifiedBy>
  <cp:lastPrinted>2113-01-01T00:00:00Z</cp:lastPrinted>
  <dcterms:modified xsi:type="dcterms:W3CDTF">2008-05-28T16:23:00Z</dcterms:modified>
  <cp:revision>2</cp:revision>
  <dc:subject/>
  <dc:title>NOTA Nº    005 /2008</dc:title>
</cp:coreProperties>
</file>